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ализации плана по здоровому образу жизни за 1 четверть 2022 г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ind w:firstLine="36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Здоровье детей и подростков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 и экономический потенциал общества и, наряду с другими демографическими показателями, является чутким барометром социально-экономического развития страны. Наша школа серьезно подходит к данной проблеме. За 1 четверть сделано немало в этом направлении: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 xml:space="preserve">Поддержание санитарно-гигиенического режима в школе (световой, тепловой, проветривание, состояние мебели, окон), </w:t>
      </w:r>
      <w:r>
        <w:rPr/>
        <w:t>Контроль условий питьевого режима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циональное расписание урок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Эстетическое оформление школы (кабинеты, информационные стенды «ЗОЖ», «Антиреррор», оформление уголка «Наши  достижения»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Проведение инструктажей по ТБ с целью обеспечения охраны жизни и здоровья уча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Проведение на уроках динамических пауз, физкультминуток, гимнастики для глаз и ру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Сотрудничество с ГИМС МЧС (октябрь, беседа с инспектором Удальцовым П.А.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Проведение профилактических бесед в классах по формированию здорового образа жизни: - «Смейся на здоровье. Улыбка и хорошее настроение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Проведение систематических бесед с учащимися по правилам дорожного движения, профилактике дорожно-транспортного травматизма: - «Правила безопасного поведения на каникулах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Проведено мероприятие «Кросс по ПДД» среди 3-4 классов с участием инспектора ГИБДД Константиновой Л.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 xml:space="preserve">Ежемесячное проведение генеральных уборок помещений. 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/>
        <w:t>. Создание комфортной атмосферы в ДШИ №2, толерантных отношений всех участников образовательного процес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иректор школы:                                                     С.Н. Никонов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5:00Z</dcterms:created>
  <dc:creator>user</dc:creator>
  <dc:description/>
  <cp:keywords/>
  <dc:language>en-US</dc:language>
  <cp:lastModifiedBy>user</cp:lastModifiedBy>
  <dcterms:modified xsi:type="dcterms:W3CDTF">2022-11-24T14:15:00Z</dcterms:modified>
  <cp:revision>5</cp:revision>
  <dc:subject/>
  <dc:title/>
</cp:coreProperties>
</file>