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8890</wp:posOffset>
            </wp:positionV>
            <wp:extent cx="453390" cy="876300"/>
            <wp:effectExtent l="0" t="0" r="0" b="0"/>
            <wp:wrapTight wrapText="bothSides">
              <wp:wrapPolygon edited="0">
                <wp:start x="-892" y="0"/>
                <wp:lineTo x="-892" y="21128"/>
                <wp:lineTo x="21774" y="21128"/>
                <wp:lineTo x="21774" y="0"/>
                <wp:lineTo x="-8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НДАЛАКШ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0.04.  2020</w:t>
        <w:tab/>
        <w:tab/>
        <w:tab/>
        <w:tab/>
        <w:tab/>
        <w:tab/>
        <w:tab/>
        <w:tab/>
        <w:t>№ 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бразовательного процесса</w:t>
      </w:r>
    </w:p>
    <w:p>
      <w:pPr>
        <w:pStyle w:val="Normal"/>
        <w:rPr/>
      </w:pPr>
      <w:r>
        <w:rPr/>
        <w:t>в образовательных организациях 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недопущения распространения на территории Кандалакшского района новой коронавирусной инфекции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2019), во исполнение постановления Правительства Мурманской области от 04.04.2020 № 175-ПП о введении ограничений для обеспечения санитарно-эпидемиологического благополучия населения, и утверждении правил поведения, обязательных для исполнения в связи с COVID-1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делу общего и дополнительного образования (Иванова О.В.):</w:t>
      </w:r>
    </w:p>
    <w:p>
      <w:pPr>
        <w:pStyle w:val="Normal"/>
        <w:ind w:firstLine="708"/>
        <w:jc w:val="both"/>
        <w:rPr/>
      </w:pPr>
      <w:r>
        <w:rPr/>
        <w:t>1.1. Организовать работу по реализации дополнительных общеобразовательных программ в образовательных организациях Кандалакшского района с применением электронного обучения  и дистанционных технологий (далее – дистанционное обучение) в период с 13 апреля по 30 апреля 2020 года.</w:t>
      </w:r>
    </w:p>
    <w:p>
      <w:pPr>
        <w:pStyle w:val="Normal"/>
        <w:ind w:firstLine="708"/>
        <w:jc w:val="both"/>
        <w:rPr/>
      </w:pPr>
      <w:r>
        <w:rPr/>
        <w:t>1.2. Обеспечить контроль за реализацией  муниципальными организациями дополнительных общеобразовательных программ.</w:t>
      </w:r>
    </w:p>
    <w:p>
      <w:pPr>
        <w:pStyle w:val="Normal"/>
        <w:ind w:firstLine="708"/>
        <w:jc w:val="both"/>
        <w:rPr/>
      </w:pPr>
      <w:r>
        <w:rPr/>
        <w:t xml:space="preserve">1.3.  Обеспечить  своевременное  размещение  информации о  переходе учреждений   на дистанционный режим работы на официальном сайте Управления образования, в группе «Образование Кандалакшского района» в социальной сети «ВКонтакте». </w:t>
      </w:r>
    </w:p>
    <w:p>
      <w:pPr>
        <w:pStyle w:val="Normal"/>
        <w:ind w:firstLine="708"/>
        <w:jc w:val="both"/>
        <w:rPr/>
      </w:pPr>
      <w:r>
        <w:rPr/>
        <w:t>2. Назначить  муниципальным  координатором  организации  работы  по  дистанционному  обучению  по  образовательным программам  дополнительного  образования  Захарову  Татьяну  Анатольевну,  главного  специалиста  Управления  образования.</w:t>
      </w:r>
    </w:p>
    <w:p>
      <w:pPr>
        <w:pStyle w:val="Normal"/>
        <w:ind w:firstLine="708"/>
        <w:jc w:val="both"/>
        <w:rPr/>
      </w:pPr>
      <w:r>
        <w:rPr/>
        <w:t>3.  Руководителям  организаций дополнительного образ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 переход на реализацию  дополнительных общеобразовательных программ  с использованием электронного обучения и  дистанционных образовательных технологий в период с 13 по 30 апреля 2020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 изменения  в  рабочие  программы учебных курсов,  предусмотренных   образовательной  программой.</w:t>
      </w:r>
    </w:p>
    <w:p>
      <w:pPr>
        <w:pStyle w:val="Style13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 направить в адрес Управления  образования   локальный акт об организации дистанционного обучения,  в том числе порядок оказания учебно-методической помощи обучающимся,  в срок до 15  апреля   2020 года.  </w:t>
      </w:r>
    </w:p>
    <w:p>
      <w:pPr>
        <w:pStyle w:val="Style13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исание занятий на каждый учебный день в соответствии с учебным планом по каждому учебному предмету, разместить расписание занятий на официальном сайте образовательной организации.</w:t>
      </w:r>
    </w:p>
    <w:p>
      <w:pPr>
        <w:pStyle w:val="Style13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перативное   информирование обучающихся и их родителей (законных представителей)  </w:t>
      </w:r>
      <w:r>
        <w:rPr>
          <w:rFonts w:cs="Times New Roman" w:ascii="Times New Roman" w:hAnsi="Times New Roman"/>
        </w:rPr>
        <w:t>о возможности дистанционного обучения по дополнительных общеобразовательным программам с размещением соответствующей  информации на официальном сайте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3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едение учета результатов образовательной деятельности в электронной форме с 06 по 30  апреля 2020 года.</w:t>
      </w:r>
    </w:p>
    <w:p>
      <w:pPr>
        <w:pStyle w:val="Style13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 родителями (законными представителями) обучающихся форму организации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возложить на С.Г.Кочегарову, заместителя начальника Управления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   Управления</w:t>
        <w:tab/>
        <w:t xml:space="preserve">                                                                                        И.А.Агаева</w:t>
      </w:r>
    </w:p>
    <w:p>
      <w:pPr>
        <w:pStyle w:val="Normal"/>
        <w:tabs>
          <w:tab w:val="clear" w:pos="708"/>
          <w:tab w:val="left" w:pos="4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0" w:leader="none"/>
        </w:tabs>
        <w:jc w:val="center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3.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Sylfaen">
    <w:name w:val="Основной текст (7)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0:00Z</dcterms:created>
  <dc:creator>user</dc:creator>
  <dc:description/>
  <dc:language>en-US</dc:language>
  <cp:lastModifiedBy>Светлана Г. Кочегарова</cp:lastModifiedBy>
  <cp:lastPrinted>2020-04-15T10:47:00Z</cp:lastPrinted>
  <dcterms:modified xsi:type="dcterms:W3CDTF">2020-04-15T08:40:00Z</dcterms:modified>
  <cp:revision>2</cp:revision>
  <dc:subject/>
  <dc:title/>
</cp:coreProperties>
</file>